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00660</wp:posOffset>
                      </wp:positionV>
                      <wp:extent cx="813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5.8pt" to="133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0 /KH-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Vinh An, ngày 31 tháng 12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>Từ ngày 31/12/2018 đến ngày 16/12/201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25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31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Nghỉ lễ tết Dương lị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GV trực theo Kế hoạch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Nghỉ lễ tết Dương lị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GV trực theo Kế hoạch </w:t>
            </w:r>
          </w:p>
        </w:tc>
      </w:tr>
      <w:tr>
        <w:trPr>
          <w:trHeight w:val="10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Nghỉ lễ tết Dương lị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GV trực theo Kế hoạch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Nghỉ lễ tết Dương lịch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- GV trực theo Kế hoạch </w:t>
            </w:r>
          </w:p>
        </w:tc>
      </w:tr>
      <w:tr>
        <w:trPr>
          <w:trHeight w:val="8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08h30’: Thi Vật lí qua mạng cấp trường khối </w:t>
            </w:r>
            <w:r>
              <w:rPr/>
              <w:t>6</w:t>
            </w:r>
            <w:r>
              <w:rPr>
                <w:sz w:val="24"/>
                <w:szCs w:val="24"/>
              </w:rPr>
              <w:t>,7 (K/h riêng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09h30’: Thi Vật lí qua mạng cấp trường khối </w:t>
            </w:r>
            <w:r>
              <w:rPr/>
              <w:t>9</w:t>
            </w:r>
            <w:r>
              <w:rPr>
                <w:sz w:val="24"/>
                <w:szCs w:val="24"/>
              </w:rPr>
              <w:t xml:space="preserve"> (K/h riêng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- 10h30’: Thi Vật lí qua mạng cấp trường khối </w:t>
            </w:r>
            <w:r>
              <w:rPr/>
              <w:t>8</w:t>
            </w:r>
            <w:r>
              <w:rPr>
                <w:sz w:val="24"/>
                <w:szCs w:val="24"/>
              </w:rPr>
              <w:t xml:space="preserve"> (K/h riêng)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Dạy và học theo TKB. </w:t>
            </w:r>
          </w:p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Bồi dưỡng HSG môn MTBT -Lý 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T Nam- C Cẩm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08h00’: Thi Toán qua mạng cấp trường khối </w:t>
            </w:r>
            <w:r>
              <w:rPr/>
              <w:t>6</w:t>
            </w:r>
            <w:r>
              <w:rPr>
                <w:sz w:val="24"/>
                <w:szCs w:val="24"/>
              </w:rPr>
              <w:t xml:space="preserve"> (K/h riêng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09h00’: Thi Toán qua mạng cấp trường khối </w:t>
            </w:r>
            <w:r>
              <w:rPr/>
              <w:t xml:space="preserve">9 </w:t>
            </w:r>
            <w:r>
              <w:rPr>
                <w:sz w:val="24"/>
                <w:szCs w:val="24"/>
              </w:rPr>
              <w:t>(K/h riêng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10h00’: Thi Toán qua mạng cấp trường khối </w:t>
            </w:r>
            <w:r>
              <w:rPr/>
              <w:t>7,9</w:t>
            </w:r>
            <w:r>
              <w:rPr>
                <w:sz w:val="24"/>
                <w:szCs w:val="24"/>
              </w:rPr>
              <w:t xml:space="preserve"> (K/h riêng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0h00’: GV nộp kết quả điểm thi học kì I cho giáo vụ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GVCN nộp kết quả 2 mặt chất lượng cho giáo vụ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ồi dưỡng HSG môn Toán7 (T Duy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Sinh hoạt t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iển khai chuyên đề  (T Sen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Bồi dưỡng Olympic Toán+  Vật lý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các câu lạc bộ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kết quả thi Olympic Toán- Vật Lý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 xml:space="preserve">Duyệt BGH                                    </w:t>
      </w:r>
      <w:r>
        <w:rPr>
          <w:b/>
        </w:rPr>
        <w:t xml:space="preserve">                     Tổ trưởng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Tô Ngọc Thạch                                                    Trương Hành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00:00Z</dcterms:created>
  <dc:creator>mtc</dc:creator>
  <dc:description/>
  <cp:keywords/>
  <dc:language>en-US</dc:language>
  <cp:lastModifiedBy>User</cp:lastModifiedBy>
  <cp:lastPrinted>2017-10-09T15:39:00Z</cp:lastPrinted>
  <dcterms:modified xsi:type="dcterms:W3CDTF">2019-02-20T13:56:00Z</dcterms:modified>
  <cp:revision>34</cp:revision>
  <dc:subject/>
  <dc:title>Phòng GD&amp;ĐT Phú Vang</dc:title>
</cp:coreProperties>
</file>